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К ЭКЗАМЕНАМ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ГЕОЭКОЛОГИЧЕСКИХ ИС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Методы геоэкологических исследований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етодологические основы научного исследования. Субъект и объект научного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научной терминологии. Понятия теории, методологии, концепции, парадигмы, метода, методики, научн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нципы и уровни науч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ножественность методов научных исследований и проблемы их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 диалектики как методологическая основа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бщенаучные методы абстрагирования, сравнения, моделирования, наблюдения,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ы эмпирического и теоретического уровней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бъект геоэкологических исследований. Понятие геосистемы как природного, природно-антропогенного, природно-хозяйственного, социально-эконом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ологические принципы геоэкологических исследований. Классы решаемых задач, сущность системного, исторического, экологического, эколого-географического научных под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истема методов в геоэкологии. Критерии классификации методов Б.М. Кедрова, А.Г. Исаченко, В.С. Жеку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оль отраслевых и комплексных методов физической и социально-экономической ге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Экспертно-оценочные и конструктивно-оптимизационные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lang w:val="be-BY"/>
        </w:rPr>
        <w:t>О</w:t>
      </w:r>
      <w:r>
        <w:rPr/>
        <w:t>собенности</w:t>
      </w:r>
      <w:r>
        <w:rPr>
          <w:lang w:val="be-BY"/>
        </w:rPr>
        <w:t xml:space="preserve"> геоэкологического</w:t>
      </w:r>
      <w:r>
        <w:rPr/>
        <w:t xml:space="preserve"> районирования, мониторинга окружающей среды, прогнозирования, моделирования, использования ГИС-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lang w:val="be-BY"/>
        </w:rPr>
        <w:t>Г</w:t>
      </w:r>
      <w:r>
        <w:rPr/>
        <w:t>еоэкологическо</w:t>
      </w:r>
      <w:r>
        <w:rPr>
          <w:lang w:val="be-BY"/>
        </w:rPr>
        <w:t>е</w:t>
      </w:r>
      <w:r>
        <w:rPr/>
        <w:t xml:space="preserve"> картографировани</w:t>
      </w:r>
      <w:r>
        <w:rPr>
          <w:lang w:val="be-BY"/>
        </w:rPr>
        <w:t>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бщая организация геоэкологических исследований. Подготов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левой период. Приемы полевых наблюдений, отбора образцов, выборк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мера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азвитие методов в физической географии. Традиционные, новые и новейшие методы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Этапы развития методов физической географии в 30-50-х г.г., 60-90-х г.г. ХХ века, особенности современн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лассификации методов по критериям универсальности, уровню познания, масштабам исследования, классам решаемых задач, способам организации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менение сравнительно-географического, картографического, и математического методов в геоэкологических исслед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менение геохимического, геофизического, ландшафтного методов в геоэкологических исслед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менение палеогеографического, дистанционных методов в геоэкологических исслед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ы изучения вертикального и горизонтального строения ландшафтов. Особенности составления ландшафтных карт разных масшта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ика полевых крупномасштабных ландшафт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адачи рекогносцировки. Правила заложения комплексного физико-географического профиля, основных, картировочных, опорных и специализированных точек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обенности морфометрических, морфологических исследований рельефа, определения генетических типов от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заложения, описания и индексации почвенных разр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авила заложения и описания геоботанических площадок в лесных, луговых и болотных фитоцено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ыявление неблагоприятных природных и природно-антропогенных процессов. Составление названия П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составления полевой ландшафт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адачи геоэкологических исследований, решаемые с применением корреляционного, регрессионного, дисперсионного, факторного, кластерного, информационного анали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амеральная обработка полевых материалов. Составление легенды и правила оформления карты П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построения комплексного физико-географического профиля. Выявление закономерностей морфологического строения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Типизация антропогенных воздействий. Критерии классификации трансформированных хозяйственной деятельностью ландшафтов А.Г. Исаченко, Ф.Н. Милькова, Б.И. Кочу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ценка антропогенной трансформации локальных и региональных геосистем при различных видах использования земель, особенности сбора и обработки картографической и статист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ценка эколого-хозяйственного баланса земель. Приемы расчета коэффициентов напряженности, естественной защищенност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еофизические методы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менение метода балансов в изучении энергетики, влагооборота, биогеохимического кругооборота, гравигенных потоков в гео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 комплексной орд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еомассовый метод выявления внутригодовых состояний, приемы описания геомасс и геогоризонтов, определения стек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ограмма фен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зучение длительновременной динамики методами дендрохронологии, методом временного анализа пространственных рядов, анализа структуры древост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ыявления фаз развития геосистемы комплексным ландшафтны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зучение эволюции геосистем методами радиоуглеродного датирования, спорово-пыльцевого анализа, историко-географического анализа почвенн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сследование антропогенной трансформации геосистем на основе ландшафтно-динамического картограф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еохимические метод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 сопряженного геохимическ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изучения радиальной и латеральной геохимической структуры ландшафтно-геохим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ы эколого-геохимического изучения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казатели оценки загрязнения и приемы картографирования техногенных аномалий. Расчет коэффициента техногенной концен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Экологическая оценка и нормативы качества окружающей среды, допустимых воздействий, лимитов на природо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Нормирование качества атмосферного воздуха, воды, почв. Понятия о предельно допустимой концентрации загрязняющих веществ, уровне воздействия, предельно допустимых выбросах и сбро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расчетов индексов загрязнения атмосферы, воды, суммарного загрязнения поч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циально-экономические геосистемы и их элементы как объект геоэк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начение научных методов познания в изучении закономерностей пространственно-временной организац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ы материалистической диалектики, исторического и системного анализов в исследованиях социально-экономических ге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обенности применения методов сравнительно-географического, литературного, картографического, математического, моделирования, экспертной оценки, анкетирования, балансов для изучения социально-экономических ге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ганизация социально-экономических исследований в геоэкологии, задачи подготовительного, полевого и камерального пер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сточники социально-экономической информации. Массивы статистических данных и способы их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казатели среднего положения, разнообразия признаков, приемы группировок, меры сходства, операции с матрицами, способы графического представления выбо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озможности и проблемы применения методов многомерного статистическ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адачи геоэкологических исследований, решаемые с применением корреляционного, регрессионного, дисперсионного, факторного, кластерного, информационного анали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расчета ранговой корреляции в геоэколого-демографических исслед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обенности организации и схема демографических исследований в гео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сточники статистической демографической информации. Основные демографически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алансовая схема расчета численности населения и показатели его динамики. Структура семейного, социального, религиозного состава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Анализ факторов размещения населения. Показатели интенсивности освоения территории. Изучение типов и форм рас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казатели величины трудоресурсного потенциала, использования трудовых ресурсов, структуры занятости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ценка уровня жизни населения. Синтетические, физические, структурные виды измерения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новные социально-экономические показатели уровня жизни в национальной и международной статистике. Расчет индекса развития человеческого потенц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дико-социально-экологические исследо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ценка природных, производственных и социально-бытовых факторов формирования медико-экологической обстан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ценка нозогеографического статуса территории. Показатели уровня медицинск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нтегральная оценка медико-экологической ситуации. Приемы расчета индекса общественного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еоэкологическое изучение промышленного предприятия. Схема исследований. Источник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ценка экономических предпосылок развития и размещения. Методы анализа производственных связей. Показатели экономической эффективности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анитарно-гигиенические требования при проектировании и эксплуатации промышле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ические основы расчета нормативов выбросов, сбросов, предельного размещения от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асчет размеров санитарно-защитной зоны. Нормирование водопотребления и водоотведения предприятий, методы обработки и чистки сточ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истема управления качеством окружающей среды на предприятии. Административные, экономические, социально-психологические методы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нципы организации экологической экспертизы и методы оценки воздействия на окружающую среду проектируемой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Экологический менеджмент и аудит на предприятии как инструмент управления окружающей сред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обенности геоэкологического изучения сельскохозяйственного предприятия. План исследований. Источник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ценка экономических и природно-ресурсных предпосылок функционирования сельскохозяйстве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труктура землепользования и кадастровая оценка земель. Отраслевая структура и специализация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Эффективность хозяйственной деятельности. Агроэкологическая характеристика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бщие требования к содержанию методики геоэкологической оценки качества окружающей среды природно-хозяйственных ге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хема и этапы региональных исследований качества окружающей среды. Постановка задания, проблема выбора территориальных единиц оценки, подбора источников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Частные и интегральные показатели оценки природной и социально-экономической составляющих окружающей среды.</w:t>
      </w:r>
      <w:r>
        <w:rPr>
          <w:i/>
          <w:iCs/>
        </w:rPr>
        <w:t xml:space="preserve"> </w:t>
      </w:r>
      <w:r>
        <w:rPr/>
        <w:t>Последовательность оценочн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выявления, оценки и картографирования сложившихся геоэкологически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еоэкологические исследования городских ге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етодические подходы к оценке природных условий, территориальной организации и функционального зонирования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емы картографирования и оценки экологического состояния урбо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истемы критериев и индикаторов устойчивого развития в международных организациях и национальных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ункции и структура социальных, экономических, экологических, институциональных индикаторов. Различия систем индикаторов и индексов глобального, регионального, национального, локального масштаб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Аналитические методы в гео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1. Аналитический сигнал. Образец, проба, холостой опыт.</w:t>
      </w:r>
    </w:p>
    <w:p>
      <w:pPr>
        <w:pStyle w:val="Normal"/>
        <w:ind w:left="-360" w:hanging="0"/>
        <w:jc w:val="both"/>
        <w:rPr/>
      </w:pPr>
      <w:r>
        <w:rPr/>
        <w:t>2.Качественный и количественный анализ, их цели.</w:t>
      </w:r>
    </w:p>
    <w:p>
      <w:pPr>
        <w:pStyle w:val="Normal"/>
        <w:ind w:left="-360" w:hanging="0"/>
        <w:jc w:val="both"/>
        <w:rPr/>
      </w:pPr>
      <w:r>
        <w:rPr/>
        <w:t>3.Чувствительность и воспроизводимость в аналитических методах. Градуировочный график.</w:t>
      </w:r>
    </w:p>
    <w:p>
      <w:pPr>
        <w:pStyle w:val="Normal"/>
        <w:ind w:left="-360" w:hanging="0"/>
        <w:jc w:val="both"/>
        <w:rPr/>
      </w:pPr>
      <w:r>
        <w:rPr/>
        <w:t>4. Предел обнаружения и правильность, связь между пределом обнаружения и минимальным налитическим сигналом. Систематическая погрешность.</w:t>
      </w:r>
    </w:p>
    <w:p>
      <w:pPr>
        <w:pStyle w:val="Normal"/>
        <w:ind w:left="-360" w:hanging="0"/>
        <w:jc w:val="both"/>
        <w:rPr/>
      </w:pPr>
      <w:r>
        <w:rPr/>
        <w:t>5.Электромагнитное излучение и его природа.</w:t>
      </w:r>
    </w:p>
    <w:p>
      <w:pPr>
        <w:pStyle w:val="Normal"/>
        <w:ind w:left="-360" w:hanging="0"/>
        <w:jc w:val="both"/>
        <w:rPr/>
      </w:pPr>
      <w:r>
        <w:rPr/>
        <w:t>6.Электромагнитная волна и параметры, используемые для её оценки.</w:t>
      </w:r>
    </w:p>
    <w:p>
      <w:pPr>
        <w:pStyle w:val="Normal"/>
        <w:ind w:left="-360" w:hanging="0"/>
        <w:jc w:val="both"/>
        <w:rPr/>
      </w:pPr>
      <w:r>
        <w:rPr/>
        <w:t>7. Электромагнитная волна и параметры, используемые для её оценки.</w:t>
      </w:r>
    </w:p>
    <w:p>
      <w:pPr>
        <w:pStyle w:val="Normal"/>
        <w:ind w:left="-360" w:hanging="0"/>
        <w:jc w:val="both"/>
        <w:rPr/>
      </w:pPr>
      <w:r>
        <w:rPr/>
        <w:t>8.Строение атома. Квантовые числа.</w:t>
      </w:r>
    </w:p>
    <w:p>
      <w:pPr>
        <w:pStyle w:val="Normal"/>
        <w:ind w:left="-360" w:hanging="0"/>
        <w:jc w:val="both"/>
        <w:rPr/>
      </w:pPr>
      <w:r>
        <w:rPr/>
        <w:t>9.Происхождение атомных спектров.</w:t>
      </w:r>
    </w:p>
    <w:p>
      <w:pPr>
        <w:pStyle w:val="Normal"/>
        <w:ind w:left="-360" w:hanging="0"/>
        <w:jc w:val="both"/>
        <w:rPr/>
      </w:pPr>
      <w:r>
        <w:rPr/>
        <w:t>10.Атомно-спектроскопические методы анализа.</w:t>
      </w:r>
    </w:p>
    <w:p>
      <w:pPr>
        <w:pStyle w:val="Normal"/>
        <w:ind w:left="-360" w:hanging="0"/>
        <w:jc w:val="both"/>
        <w:rPr/>
      </w:pPr>
      <w:r>
        <w:rPr/>
        <w:t>11. Строение молекул и происхождение молекулярных спектров. Возвращение молекулы из возбужденного в основное состояние.</w:t>
      </w:r>
    </w:p>
    <w:p>
      <w:pPr>
        <w:pStyle w:val="Normal"/>
        <w:ind w:left="-360" w:hanging="0"/>
        <w:jc w:val="both"/>
        <w:rPr/>
      </w:pPr>
      <w:r>
        <w:rPr/>
        <w:t>12.Монохроматизация излучения.</w:t>
      </w:r>
    </w:p>
    <w:p>
      <w:pPr>
        <w:pStyle w:val="Normal"/>
        <w:ind w:left="-360" w:hanging="0"/>
        <w:jc w:val="both"/>
        <w:rPr/>
      </w:pPr>
      <w:r>
        <w:rPr/>
        <w:t>13.Светофильтры.</w:t>
      </w:r>
    </w:p>
    <w:p>
      <w:pPr>
        <w:pStyle w:val="Normal"/>
        <w:ind w:left="-360" w:hanging="0"/>
        <w:jc w:val="both"/>
        <w:rPr/>
      </w:pPr>
      <w:r>
        <w:rPr/>
        <w:t>14.Монохроматор.</w:t>
      </w:r>
    </w:p>
    <w:p>
      <w:pPr>
        <w:pStyle w:val="Normal"/>
        <w:ind w:left="-360" w:hanging="0"/>
        <w:jc w:val="both"/>
        <w:rPr/>
      </w:pPr>
      <w:r>
        <w:rPr/>
        <w:t>15. Фотоэлектрические методы.</w:t>
      </w:r>
    </w:p>
    <w:p>
      <w:pPr>
        <w:pStyle w:val="Normal"/>
        <w:ind w:left="-360" w:hanging="0"/>
        <w:jc w:val="both"/>
        <w:rPr/>
      </w:pPr>
      <w:r>
        <w:rPr/>
        <w:t>16.Молекулярная абсорбционная спектроскопия. Пропускание, оптическая плотность, молярный коэффициент поглощения.</w:t>
      </w:r>
    </w:p>
    <w:p>
      <w:pPr>
        <w:pStyle w:val="Normal"/>
        <w:ind w:left="-360" w:hanging="0"/>
        <w:jc w:val="both"/>
        <w:rPr/>
      </w:pPr>
      <w:r>
        <w:rPr/>
        <w:t>17.Закон Бугера-Ламберта-Бера (вывод).</w:t>
      </w:r>
    </w:p>
    <w:p>
      <w:pPr>
        <w:pStyle w:val="Normal"/>
        <w:ind w:left="-360" w:hanging="0"/>
        <w:jc w:val="both"/>
        <w:rPr/>
      </w:pPr>
      <w:r>
        <w:rPr/>
        <w:t>18.Основные величины, используемые в спектрофотометрии.</w:t>
      </w:r>
    </w:p>
    <w:p>
      <w:pPr>
        <w:pStyle w:val="Normal"/>
        <w:ind w:left="-360" w:hanging="0"/>
        <w:jc w:val="both"/>
        <w:rPr/>
      </w:pPr>
      <w:r>
        <w:rPr/>
        <w:t>19. Отклонения от закона Бугера-Ламберта-Бера. Закон аддитивност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20.Основные характеристики спектрофотометрических методов.Условия и последовательность фотометрического определения веществ.</w:t>
      </w:r>
    </w:p>
    <w:p>
      <w:pPr>
        <w:pStyle w:val="Normal"/>
        <w:ind w:left="-360" w:hanging="0"/>
        <w:jc w:val="both"/>
        <w:rPr/>
      </w:pPr>
      <w:r>
        <w:rPr/>
        <w:t>21.Визуальные методы в спектрофотометрии: метод стандартных серий, методы уравнивания окраски. Метод Фирордта.</w:t>
      </w:r>
    </w:p>
    <w:p>
      <w:pPr>
        <w:pStyle w:val="Normal"/>
        <w:ind w:left="-360" w:hanging="0"/>
        <w:jc w:val="both"/>
        <w:rPr/>
      </w:pPr>
      <w:r>
        <w:rPr/>
        <w:t>22.Люминесценция, её виды.</w:t>
      </w:r>
    </w:p>
    <w:p>
      <w:pPr>
        <w:pStyle w:val="Normal"/>
        <w:ind w:left="-360" w:hanging="0"/>
        <w:jc w:val="both"/>
        <w:rPr/>
      </w:pPr>
      <w:r>
        <w:rPr/>
        <w:t>23. Происхождение люминесценции.</w:t>
      </w:r>
    </w:p>
    <w:p>
      <w:pPr>
        <w:pStyle w:val="Normal"/>
        <w:ind w:left="-360" w:hanging="0"/>
        <w:jc w:val="both"/>
        <w:rPr/>
      </w:pPr>
      <w:r>
        <w:rPr/>
        <w:t>24.Применение люминесценции.</w:t>
      </w:r>
    </w:p>
    <w:p>
      <w:pPr>
        <w:pStyle w:val="Normal"/>
        <w:ind w:left="-360" w:hanging="0"/>
        <w:jc w:val="both"/>
        <w:rPr/>
      </w:pPr>
      <w:r>
        <w:rPr/>
        <w:t>25.Характеристики и закономерности люминесценции.</w:t>
      </w:r>
    </w:p>
    <w:p>
      <w:pPr>
        <w:pStyle w:val="Normal"/>
        <w:ind w:left="-360" w:hanging="0"/>
        <w:jc w:val="both"/>
        <w:rPr/>
      </w:pPr>
      <w:r>
        <w:rPr/>
        <w:t>26.Атомно-эмиссионная спектроскопия.</w:t>
      </w:r>
    </w:p>
    <w:p>
      <w:pPr>
        <w:pStyle w:val="Normal"/>
        <w:ind w:left="-360" w:hanging="0"/>
        <w:jc w:val="both"/>
        <w:rPr/>
      </w:pPr>
      <w:r>
        <w:rPr/>
        <w:t>27.Эмиссионная фотометрия пламени.</w:t>
      </w:r>
    </w:p>
    <w:p>
      <w:pPr>
        <w:pStyle w:val="Normal"/>
        <w:ind w:left="-360" w:hanging="0"/>
        <w:jc w:val="both"/>
        <w:rPr/>
      </w:pPr>
      <w:r>
        <w:rPr/>
        <w:t>28.Факторы, влияющие на аналитический сигнал (помехи). Эмиссионная фотометрия пламени Атомно-эмиссионная спектроскопия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/>
        <w:t>29.Атомно-абсорбционная спектроскопия и способы атомизации.</w:t>
      </w:r>
    </w:p>
    <w:p>
      <w:pPr>
        <w:pStyle w:val="Normal"/>
        <w:ind w:left="-360" w:hanging="0"/>
        <w:jc w:val="both"/>
        <w:rPr/>
      </w:pPr>
      <w:r>
        <w:rPr/>
        <w:t>30.Источники излучения в методе ААС.</w:t>
      </w:r>
    </w:p>
    <w:p>
      <w:pPr>
        <w:pStyle w:val="Normal"/>
        <w:ind w:left="-360" w:hanging="0"/>
        <w:jc w:val="both"/>
        <w:rPr/>
      </w:pPr>
      <w:r>
        <w:rPr/>
        <w:t>31. Приборы в ААС.</w:t>
      </w:r>
    </w:p>
    <w:p>
      <w:pPr>
        <w:pStyle w:val="Normal"/>
        <w:ind w:left="-360" w:hanging="0"/>
        <w:jc w:val="both"/>
        <w:rPr/>
      </w:pPr>
      <w:r>
        <w:rPr/>
        <w:t xml:space="preserve">32.Электрохимическая ячейка. </w:t>
      </w:r>
    </w:p>
    <w:p>
      <w:pPr>
        <w:pStyle w:val="Normal"/>
        <w:ind w:left="-360" w:hanging="0"/>
        <w:jc w:val="both"/>
        <w:rPr/>
      </w:pPr>
      <w:r>
        <w:rPr/>
        <w:t xml:space="preserve">33. Гальванический элемент, электролитическая ячейка. </w:t>
      </w:r>
    </w:p>
    <w:p>
      <w:pPr>
        <w:pStyle w:val="Normal"/>
        <w:ind w:left="-360" w:hanging="0"/>
        <w:jc w:val="both"/>
        <w:rPr/>
      </w:pPr>
      <w:r>
        <w:rPr/>
        <w:t>34. Прямая и косвенная потенциометрия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35. Индикаторные электроды для потенциометрических измерений.</w:t>
      </w:r>
    </w:p>
    <w:p>
      <w:pPr>
        <w:pStyle w:val="Normal"/>
        <w:ind w:left="-36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6.Вольтамперометрические методы.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  <w:spacing w:val="-3"/>
        </w:rPr>
        <w:t>37</w:t>
      </w:r>
      <w:r>
        <w:rPr>
          <w:b/>
        </w:rPr>
        <w:t>.</w:t>
      </w:r>
      <w:r>
        <w:rPr/>
        <w:t>Принципиальная схема полярографической установки</w:t>
      </w:r>
      <w:r>
        <w:rPr>
          <w:bCs/>
          <w:color w:val="000000"/>
          <w:spacing w:val="-3"/>
        </w:rPr>
        <w:t xml:space="preserve">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Cs/>
          <w:color w:val="000000"/>
          <w:spacing w:val="-3"/>
        </w:rPr>
        <w:t>38.</w:t>
      </w:r>
      <w:r>
        <w:rPr/>
        <w:t>Полярограмма и её характеристики</w:t>
      </w:r>
      <w:r>
        <w:rPr>
          <w:bCs/>
          <w:color w:val="000000"/>
          <w:spacing w:val="-3"/>
        </w:rPr>
        <w:t>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39. Классификация методов хроматографии.</w:t>
      </w:r>
    </w:p>
    <w:p>
      <w:pPr>
        <w:pStyle w:val="Normal"/>
        <w:ind w:left="-360" w:hanging="0"/>
        <w:jc w:val="both"/>
        <w:rPr/>
      </w:pPr>
      <w:r>
        <w:rPr/>
        <w:t xml:space="preserve">40. Виды хроматографии. </w:t>
      </w:r>
    </w:p>
    <w:p>
      <w:pPr>
        <w:pStyle w:val="Normal"/>
        <w:ind w:left="-360" w:hanging="0"/>
        <w:jc w:val="both"/>
        <w:rPr/>
      </w:pPr>
      <w:r>
        <w:rPr/>
        <w:t>41.Радиоактивность, закон радиоактивного распада.</w:t>
      </w:r>
    </w:p>
    <w:p>
      <w:pPr>
        <w:pStyle w:val="Normal"/>
        <w:ind w:left="-360" w:hanging="0"/>
        <w:jc w:val="both"/>
        <w:rPr/>
      </w:pPr>
      <w:r>
        <w:rPr/>
        <w:t>42.Некоторые типы радиоактивных превращ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Дистанционные методы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новные понятия и классификация аэрокосмических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Исторический очерк развития аэрокосмических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Преимущества аэрокосмических съёмок по сравнению с наземными наблюд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Применение аэрокосмических методов в географических нау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Геоэкологическое применение различных видов съём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Электромагнитный спек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Солнечное излучение и его отражение объектами земной поверхности. Коэффициент интегральной яркости. Яркостный констраст. Индикатриса от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Коэффициент спектральной яркости. Спектрометр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Особенности спектральной яркости горных пород и поч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Особенности спектральной яркости растительного пок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Особенности спектральной яркости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Особенности спектральной яркости снежного покрова и обл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Характеристика собственного излучения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Влияние атмосферы на регистрируемое излучение. «Окна прозрачности»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Искусственное из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Краткая характеристика методов способов и методов регистрации электромагнитн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Особенности глаза, как регистратора электромагнитн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Чёрно-белая плёнка. Оптическая сенсибилизация. Основные характеристики фотоплё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Цветная плёнка. Цветное спектрозональное фотографирование. Основные характеристики фотоплё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Электрическая регистрация изл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Анте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Классификация съемочной аппаратуры. Фотографические аппа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Оптико-механические и оптико-электронные скан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Радиолокаторы бокового и кругового обз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Виды носителей съёмочной аппаратуры. Носители для воздушной съём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Носителя для космической съёмки. Виды спу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Орбитальный полёт. Характеристики орбит. Виды ор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Классификация съёмок по используемому диапазону, технологии получения изображений, используемому нос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Аэросъё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Космическая съё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Фотографическая, многозональная и телефизионная съё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Сканерная съё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Радиолокационная и лазерная съё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Инфракрасная, инфракрасная тепловая, спектрометрическая и радиотепловая съё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Наземные виды съёмок (фототопографическая и нетопографическ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Аэрокосмические снимки и их свойства. Характеристика основных типов сним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Классификации аэрокосмических сним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Предмет и сущность дешифр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Психологические и физиологические основы визуального дешифр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Дешифровочные признаки. Прямые геометрические дешифровоч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>
          <w:lang w:val="be-BY"/>
        </w:rPr>
        <w:t>Яркостные и структурные прямые дешифровоч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Виды дешифр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Косвенные дешифровоч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иборы для дешиф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ндикационное дешифр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Логическая структура процесса дешифр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труктура аэрокосмическо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акономерности генерализации аэрокосмическо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lang w:val="be-BY"/>
        </w:rPr>
      </w:pPr>
      <w:r>
        <w:rPr/>
        <w:t>Способы преобразования аэрокосмического из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Масштаб сним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новные элементы планового сни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скажение снимков из-за наклона оптической оси фотоаппарата, рельефа местности и кривизны поверхности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Технические факторы искажения фотографических и других типов сним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тереоскопическая пара сним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змерения по стереопарам сним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нятие о цифровом сним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еометрические и яркостные преобразования цифрового сни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лассификация объектов по цифровым сним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ставление карты по цифровым сним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ировой фонд снимков в видимом, ближнем и среднем инфракрасном диапа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иперспектральные снимки в оптическом диапаз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нимки в радиодиапа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адача, решаемая по снимкам разного пространственного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отношение пространственного и спектрального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отношение пространственного и временного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еографическая оценка фонда снимков. Задача, решаемая по снимкам разного пространственного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отношение пространственного и спектрального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отношение пространственного и временного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Технологическая схема процесса дешиф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Наземное дешифр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Аэровизуальное дешифрирование. Подспутниковые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новные методы камерального дешиф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мбинированное дешифр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Эталонирование и экстраполяция результатов дешифр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истанционные исследования атмосферы и гидр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истанционные исследования лито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истанционные исследования органического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истанционные социально-экономические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ажнейшие геоэкологические проблемы, изучаемые с помощью дистанционных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Глобальные экологические проблемы, изучаемые с помощью дистанционных мет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егиональные геоэкологические проблемы, изучаемые с помощью дистанционных мет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обенности повторных съем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звлечение динамической информации из сним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тановление и задачи дистанционного монитори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3:00Z</dcterms:created>
  <dc:creator>А. С. Соколов</dc:creator>
  <dc:description/>
  <dc:language>en-US</dc:language>
  <cp:lastModifiedBy>А. С. Соколов</cp:lastModifiedBy>
  <dcterms:modified xsi:type="dcterms:W3CDTF">2011-02-07T16:31:00Z</dcterms:modified>
  <cp:revision>1</cp:revision>
  <dc:subject/>
  <dc:title>ВОПРОСЫ К ЭКЗАМЕНАМ ПО КУРСУ </dc:title>
</cp:coreProperties>
</file>